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органов местного самоуправления города Югорска и урегулированию конфликта интересов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24 марта рассмотрен вопрос о соблюдении двумя муниципальными служащими администрации города требований об урегулировании конфликта интересов. В соответствии с федеральным законодательством о противодействии коррупции муниципальный служащий может владеть ценными бумагами, если это не приводит к конфликту интересов. В данном случае, комиссией установлено, что владение муниципальными служащими  Сберегательными сертификатами Сбербанка не приводит и не может привести к конфликту интересов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рассмотрены сообщения от организаций о трудоустройстве  бывших муниципальных служащих. Напомним, что на работодателя, в соответствии с законодательством, возложена обязанность при заключении трудового договора с гражданами, ранее замещавшими должности муниципальной службы, в течение двух лет после их увольнения уведомить о заключении такого договора работодателя по последнему месту службы гражданин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Члены комиссии проинформированы о шести вновь принятых муниципальных нормативных правовых актах. Комиссии необходимо будет руководствоваться принятыми документами, так как они затрагивают вопросы соблюдения муниципальными служащими требований к служебному поведению и урегулированию конфликта интересов.</w:t>
      </w:r>
    </w:p>
    <w:p>
      <w:pPr>
        <w:pStyle w:val="Normal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9:00Z</dcterms:created>
  <dc:creator>Александра</dc:creator>
  <dc:description/>
  <cp:keywords/>
  <dc:language>en-US</dc:language>
  <cp:lastModifiedBy>Белова Людмила Арсентьевна</cp:lastModifiedBy>
  <cp:lastPrinted>2016-03-29T11:39:00Z</cp:lastPrinted>
  <dcterms:modified xsi:type="dcterms:W3CDTF">2016-04-04T04:52:00Z</dcterms:modified>
  <cp:revision>17</cp:revision>
  <dc:subject/>
  <dc:title>ПРОТОКОЛ</dc:title>
</cp:coreProperties>
</file>